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Созыв  4                                                                                                  с. Исменцы</w:t>
      </w:r>
    </w:p>
    <w:p>
      <w:pPr>
        <w:pStyle w:val="Normal"/>
        <w:suppressAutoHyphens w:val="false"/>
        <w:rPr/>
      </w:pPr>
      <w:r>
        <w:rPr>
          <w:szCs w:val="28"/>
          <w:lang w:eastAsia="ru-RU"/>
        </w:rPr>
        <w:t>Сессия 32                                                                                03 марта 2023  года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№ </w:t>
      </w:r>
      <w:r>
        <w:rPr>
          <w:szCs w:val="28"/>
          <w:lang w:eastAsia="ru-RU"/>
        </w:rPr>
        <w:t>222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отчете о деятельности </w:t>
      </w:r>
    </w:p>
    <w:p>
      <w:pPr>
        <w:pStyle w:val="Normal"/>
        <w:jc w:val="center"/>
        <w:rPr/>
      </w:pPr>
      <w:r>
        <w:rPr>
          <w:szCs w:val="28"/>
        </w:rPr>
        <w:t>Исменецкой сельской администрации  за 2022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Заслушав отчет главы Исменецкой сельской администрации  Героевой Г. П. о деятельности Исменецкой сельской администрации  за 2022 год, руководствуясь п. 9 ст. 33 Устава Исменецкого сельского поселения, Собрание депутатов Исменец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Е Ш И Л О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Отчет о деятельности Исменецкой сельской администрации  за 2022 год принять к сведению (информация прилагается)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ab/>
        <w:t>2.Признать работу Исменецкой сельской администрации по результатам ежегодного отчета удовлетворительной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Cs w:val="28"/>
        </w:rPr>
        <w:t>3. Настоящее решение подлежит обнародованию и размещению на сайте Звениговского муниципального района Республики Марий Э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Исменецкого сельского поселения, 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Председатель Собрания депутатов                                             О. В. Петровская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сменец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3 марта 2023 года №222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деятельности Исменецкой сельской администрации за 2022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зади очередной календарный год и в соответствии с Федеральным законом №131 ФЗ «Об общих принципах организации местного самоуправления в Российской Федерации» и Уставом Исменецкого сельского поселения предлагаю вашему вниманию отчет по итогам работыИсменецкой сельской администрации за прошедший 2022 год.</w:t>
      </w:r>
    </w:p>
    <w:p>
      <w:pPr>
        <w:pStyle w:val="Normal"/>
        <w:jc w:val="both"/>
        <w:rPr>
          <w:b/>
          <w:b/>
          <w:szCs w:val="28"/>
        </w:rPr>
      </w:pPr>
      <w:r>
        <w:rPr>
          <w:i/>
          <w:szCs w:val="28"/>
        </w:rPr>
        <w:t xml:space="preserve">        </w:t>
      </w:r>
      <w:r>
        <w:rPr>
          <w:szCs w:val="28"/>
        </w:rPr>
        <w:t>Начало  выступления посвящаю общей информации о нашем поселени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бщая информация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szCs w:val="28"/>
        </w:rPr>
        <w:t xml:space="preserve">На  01 января 2023 года: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В состав Исменецкого сельского поселения входит 5 населенных пунктов: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Д. Мари -</w:t>
      </w:r>
      <w:r>
        <w:rPr>
          <w:szCs w:val="28"/>
        </w:rPr>
        <w:t xml:space="preserve"> Луговая, д. Степанкино, д. Кукшенеры, д. Мари – Отары, с. Исменцы, территория ДНП «Лесная поляна», территория базы отдыха «Сказочный лес».</w:t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Численность населения составляет  </w:t>
      </w:r>
      <w:r>
        <w:rPr>
          <w:b/>
          <w:szCs w:val="28"/>
        </w:rPr>
        <w:t>1685</w:t>
      </w:r>
      <w:r>
        <w:rPr>
          <w:szCs w:val="28"/>
        </w:rPr>
        <w:t xml:space="preserve"> человек (по итогам переписи 2021 года 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 2022 год: родилось – 17 детей, умерло 14-  человек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Из общей численности населения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рудоспособного населения  -937 человек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нсионеры - 489 человек;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чащихся -182чел.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Дошкольники -77 чел.</w:t>
      </w:r>
    </w:p>
    <w:p>
      <w:pPr>
        <w:pStyle w:val="Normal"/>
        <w:tabs>
          <w:tab w:val="clear" w:pos="708"/>
          <w:tab w:val="left" w:pos="2460" w:leader="none"/>
          <w:tab w:val="center" w:pos="4819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Вся работа администрации строилась </w:t>
      </w:r>
      <w:r>
        <w:rPr>
          <w:b/>
          <w:szCs w:val="28"/>
        </w:rPr>
        <w:t>по направлениям</w:t>
      </w:r>
      <w:r>
        <w:rPr>
          <w:szCs w:val="28"/>
        </w:rPr>
        <w:t>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обеспечение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Деятельность администрации строилась в соответствии с нормативными актами федерального, республиканского и местного уровней. Среди главных направлений деятельности - исполнение бюджета поселения, организация благоустройства и озеленения территории, обеспечение бесперебойной работы в границах поселения электро-, водо-, газоснабжения, дорожная деятельность,  обеспечение мер пожарной безопасности и т.д. Эти полномочия осуществлялись путем организации повседневной работы  сотрудников администрации поселения (3 муниципальных служащих, 1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ботник военно-учетного стола, 1 работник предоставляющий возмездные услуги), подготовки нормативных документов, проведения встреч с жителями поселения, осуществления приема граждан, рассмотрения письменных и устных обращени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администрацию поселения жители обращались за разъяснением волнующих их вопросов, таких как: догазификация частных домовладений,  регистрация земельных участков, состояние дорог в поселении, благоустройство населенных пунктов, выдача справок различной тематики (всего за истекший год выдано 442 справки): о наличии личного подсобного хозяйства, о составе семьи, о печном отоплении в домовладе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действующим законодательством на администрацию возложены также  государственные полномочия </w:t>
      </w:r>
      <w:r>
        <w:rPr>
          <w:b/>
          <w:szCs w:val="28"/>
        </w:rPr>
        <w:t>по совершению нотариальных действий</w:t>
      </w:r>
      <w:r>
        <w:rPr>
          <w:szCs w:val="28"/>
        </w:rPr>
        <w:t>. В 2022 году было совершено 13</w:t>
      </w:r>
      <w:r>
        <w:rPr>
          <w:b/>
          <w:szCs w:val="28"/>
        </w:rPr>
        <w:t xml:space="preserve"> </w:t>
      </w:r>
      <w:r>
        <w:rPr>
          <w:szCs w:val="28"/>
        </w:rPr>
        <w:t>нотариальных действий на сумму</w:t>
      </w:r>
      <w:r>
        <w:rPr>
          <w:color w:val="FF0000"/>
          <w:szCs w:val="28"/>
        </w:rPr>
        <w:t xml:space="preserve"> </w:t>
      </w:r>
      <w:r>
        <w:rPr>
          <w:szCs w:val="28"/>
        </w:rPr>
        <w:t>2000 рублей. В основном это выдача доверенностей,дубликатов свидетельств и отказные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роме обращений граждан в администрацию поступали  письма, запросы от организаций, учреждений, предприятий по самым различным вопросам, за отчетный год -1063 входящих письма. Администрацией поселения в ходе работы издано 167 постановлений и 45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распоряжени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формационным источником для изучения деятельности администрации является средства массовой информации – районная газета «Звениговская неделя», официальный сайт Администрации Звениговского муниципального района в сети Интернет, где каждый может ознакомиться с нормативно-правовыми актами, получить подробную информацию о работе  Собрания депутатов, администрации поселения. Для информирования о событиях в поселении создана  страничка  в социальных сетях «В контакте». Уверена, что все эти ресурсы позволяют делать работу администрации более  открыт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полнение бюдж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ервой и основной составляющей развития поселения является обеспеченность финансами, для этого ежегодно в соответствии с Бюджетным кодексом Российской Федерации и Положением о бюджетном процессе формируется бюджет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юджет поселения представляет собой перечень доходов и расходов, утверждаемый решением Собранием депутатов на текущий финансовый год и на плановый период. Средства, предусмотренные в местном бюджете, расходуются в соответствии с бюджетным законодательством и муниципальными нормативными правовыми акта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22 году  доходы формировались за счет собственных налоговых и неналоговых доходов (их сумма составила 6819,9 тыс.руб., что составляет 128% от годовых плановых значений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  <w:u w:val="single"/>
        </w:rPr>
        <w:t>Основным источником налоговых доходов являе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налог на доходы физических лиц 112,2 тыс. руб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налог на имущество физических лиц – 367,9 тыс.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земельный налог 240,3 тыс.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государственная пошлина 25.0 тыс.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арендная плата за земельные участки 19, тыс.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прочие неналоговые доходы 17,0 тыс.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доходы от продажи имущесва 355,5 тыс. руб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о разделам расходы представлены следующим образом:                            </w:t>
      </w:r>
      <w:r>
        <w:rPr>
          <w:b/>
          <w:szCs w:val="28"/>
        </w:rPr>
        <w:t>1.общегосударственные вопросы</w:t>
      </w:r>
      <w:r>
        <w:rPr>
          <w:szCs w:val="28"/>
        </w:rPr>
        <w:t>, которые включают в себя расходы на денежное содержание и материальное обеспечение работников органа местного самоуправления составили 2426,9 тыс..руб. (из них:</w:t>
      </w:r>
      <w:r>
        <w:rPr>
          <w:bCs/>
          <w:szCs w:val="28"/>
        </w:rPr>
        <w:t xml:space="preserve"> Заработная плата 1770,8 тыс.руб.  )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Пенсионное обеспечение 193,7 </w:t>
      </w:r>
      <w:r>
        <w:rPr>
          <w:szCs w:val="28"/>
        </w:rPr>
        <w:t>тыс. руб.</w:t>
      </w:r>
      <w:r>
        <w:rPr>
          <w:bCs/>
          <w:szCs w:val="28"/>
        </w:rPr>
        <w:t xml:space="preserve">                                                                                                                                Оплата за уличного освещения 178,3 </w:t>
      </w:r>
      <w:r>
        <w:rPr>
          <w:szCs w:val="28"/>
        </w:rPr>
        <w:t>тыс. руб.</w:t>
      </w:r>
      <w:r>
        <w:rPr>
          <w:bCs/>
          <w:szCs w:val="28"/>
        </w:rPr>
        <w:t>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Противопожарные меропрития 50,0 тыс.руб.;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Ремонт  и содержание дорог 3039,0 тыс.руб. в том числе за ремонт дороги в 2021 года -947135,0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                       </w:t>
      </w:r>
      <w:r>
        <w:rPr>
          <w:b/>
          <w:szCs w:val="28"/>
        </w:rPr>
        <w:t>Воинский учет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Администрацией ведется исполнение </w:t>
      </w:r>
      <w:r>
        <w:rPr>
          <w:b/>
          <w:szCs w:val="28"/>
        </w:rPr>
        <w:t>отдельных государственных полномочий</w:t>
      </w:r>
      <w:r>
        <w:rPr>
          <w:szCs w:val="28"/>
        </w:rPr>
        <w:t xml:space="preserve"> в части ведения </w:t>
      </w:r>
      <w:r>
        <w:rPr>
          <w:b/>
          <w:szCs w:val="28"/>
        </w:rPr>
        <w:t>воинского учета</w:t>
      </w:r>
      <w:r>
        <w:rPr>
          <w:szCs w:val="28"/>
        </w:rPr>
        <w:t xml:space="preserve"> в соответствии с требованиями закона РФ «О воинской обязанности и военной службе»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воинском учете состоит 501 чел. </w:t>
      </w:r>
      <w:r>
        <w:rPr>
          <w:b/>
          <w:szCs w:val="28"/>
        </w:rPr>
        <w:t xml:space="preserve"> </w:t>
      </w:r>
      <w:r>
        <w:rPr>
          <w:szCs w:val="28"/>
        </w:rPr>
        <w:t>пребывающих в запасе, в т.ч</w:t>
      </w:r>
      <w:r>
        <w:rPr>
          <w:b/>
          <w:szCs w:val="28"/>
        </w:rPr>
        <w:t>.  37</w:t>
      </w:r>
      <w:r>
        <w:rPr>
          <w:b/>
          <w:color w:val="FF0000"/>
          <w:szCs w:val="28"/>
        </w:rPr>
        <w:t xml:space="preserve"> </w:t>
      </w:r>
      <w:r>
        <w:rPr>
          <w:szCs w:val="28"/>
        </w:rPr>
        <w:t>женщин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рамках мероприятий по призыву с территории поселения в 2022 году в ряды Российской армии было призвано</w:t>
      </w:r>
      <w:r>
        <w:rPr>
          <w:color w:val="FF0000"/>
          <w:szCs w:val="28"/>
        </w:rPr>
        <w:t xml:space="preserve"> </w:t>
      </w:r>
      <w:r>
        <w:rPr>
          <w:szCs w:val="28"/>
        </w:rPr>
        <w:t>12</w:t>
      </w:r>
      <w:r>
        <w:rPr>
          <w:b/>
          <w:szCs w:val="28"/>
        </w:rPr>
        <w:t xml:space="preserve"> </w:t>
      </w:r>
      <w:r>
        <w:rPr>
          <w:szCs w:val="28"/>
        </w:rPr>
        <w:t>челове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обилизовано  в зону СВО 13 челове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сильную помощь  мобилизованным оказывают многие граждане нашего поселения, в их числе работники бюджетной сферы, индивидуальные предприниматели в сфере торговли, депутаты  поселения дополнительно организован  сбор теплых вещей, медикаментов и  продуктов питания  для участников СВО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 рамках градостроительной деятельности в 2022 году администрацией поселения  проведены  следующие виды рабо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ыдано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разрешений на строительство- 4,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разрешение на ввод 6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ведомлений о планируемом строительстве объектов ИЖС- 16,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уведомлений об окончании строительства от застройщиков-7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уведомлений  о планируемом сносе объектов недвижимости- 1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уведомлений о завершении сноса объектов недвижимости -0.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 xml:space="preserve">Проведено </w:t>
      </w:r>
      <w:r>
        <w:rPr>
          <w:szCs w:val="28"/>
          <w:u w:val="single"/>
        </w:rPr>
        <w:t xml:space="preserve">16 </w:t>
      </w:r>
      <w:r>
        <w:rPr>
          <w:szCs w:val="28"/>
        </w:rPr>
        <w:t>собраний граждан    по различным вопрос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- О проведении месячника по санитарной очистке  и благоустройству населенных пунктов Исменец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>- О мероприятиях по предупреждению пожаров на территории 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- Об организации и проведению выбор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- О догазофикации населенных пункт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оведены -9</w:t>
      </w:r>
      <w:r>
        <w:rPr>
          <w:color w:val="FF0000"/>
          <w:szCs w:val="28"/>
        </w:rPr>
        <w:t xml:space="preserve"> </w:t>
      </w:r>
      <w:r>
        <w:rPr>
          <w:szCs w:val="28"/>
        </w:rPr>
        <w:t>публичных слушания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Благоустройство населенных пунктов посел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По муниципальной программе «Формирование современной городской среды» проведено  благоустройство общественной  территории на улице Молодежная около дома 5 селв Исменцы на сумму 159054 рублей ремонт асфальбетонного покрытия тротуара площадью 143кв.м из них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Федеральный бюджет- 147 767,47руб.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спубликанский бюджет – 3015,66 руб;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szCs w:val="28"/>
        </w:rPr>
        <w:t>Местный бюджет – 8270,8руб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Проведен ремонт дорог в селе Исменцы  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Ремонт автомобильной дороги общего пользования местного значения в с. Исменцы по ул. Петрова от дома №2 до дома №10, протяженность 96 м, площадью 576 кв.м - на 795,572 тыс. рублей.(по аукциону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Ремонт автомобильной дороги общего пользования местного значения в с. Исменцы по ул. Петрова от дома №10 до дома №12, протяженность 18 м, площадью 108 кв.м - на 151,537 тыс. рублей (эконом.средства после проведения аукциона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Ремонт автомобильной дороги общего пользования местного значения в с. Исменцы по ул. Петрова от дома №12 до дома №16, протяженность 47м, площадью 282 кв.м - на 390,515 тыс. рубл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Ремонт автомобильной дороги общего пользования местного значения в с. Исменцы по ул. Петрова около дома №16 и от дома № 15а до дома №21 ямочный ремонт  - на 254,243 тыс. рублей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Щебеночный ремонт дороги (спуск) от улицы Петрова к улице Подгорная села Исменцы. - на  155,061 рубл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Отремонтированы 2 общественных колодца на сумму 47205,41рублей: </w:t>
      </w:r>
    </w:p>
    <w:p>
      <w:pPr>
        <w:pStyle w:val="Normal"/>
        <w:jc w:val="both"/>
        <w:rPr/>
      </w:pPr>
      <w:r>
        <w:rPr>
          <w:bCs/>
          <w:szCs w:val="28"/>
        </w:rPr>
        <w:t>-</w:t>
      </w:r>
      <w:r>
        <w:rPr>
          <w:szCs w:val="28"/>
        </w:rPr>
        <w:t xml:space="preserve"> шахтный  колодец по адресу: РМЭ Звениговский район, село Исменцы ул. Подгорная около дома № 29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шахтный  колодец по адресу: РМЭ Звениговский район, д. Мари - Луговая ул. Мари - Луговая около дома № 65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7192,27</w:t>
      </w:r>
    </w:p>
    <w:p>
      <w:pPr>
        <w:pStyle w:val="Normal"/>
        <w:jc w:val="both"/>
        <w:rPr/>
      </w:pPr>
      <w:r>
        <w:rPr>
          <w:szCs w:val="28"/>
        </w:rPr>
        <w:tab/>
        <w:t xml:space="preserve">4. Проведены работы по монтажу светильников уличного освещения и монтажу пятого провода  на ул. Первая Лесная, ул. Мари-Луговая и замену перегоревших ламп уличного освещения  Исменецкого сельского поселения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-монтаж пятого провода– 11 пролетов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установка 5 светильников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заменено 30 перегоревших ламп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сего на приобретение материала и  на выполнение данных работ израсходовано – 27192,2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блей.</w:t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szCs w:val="28"/>
        </w:rPr>
        <w:t>5. Под руководством депутатов Исменецкого поселения и при активном участии жителей</w:t>
      </w:r>
      <w:r>
        <w:rPr>
          <w:color w:val="FF0000"/>
          <w:szCs w:val="28"/>
        </w:rPr>
        <w:t xml:space="preserve">  </w:t>
      </w:r>
      <w:r>
        <w:rPr>
          <w:szCs w:val="28"/>
        </w:rPr>
        <w:t>проведены массовые субботники по уборке территории  кладбища с. Исменцы в мае  2022  года (покос сорных трав, уборка сухих деревьев, вывоз мусора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6. В мае проведена обработка территории кладбища от клещей и грызунов на сумму 15600,00 рублей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 Проводились очистка дорог поселения  и подъезных путей к пожарным гидрантам от снег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8. В мае проводились субботники по очистке прилегающих территорий от мусора организациями, учреждениями, собственниками жилых домов, работниками администрации, староста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 В июне Администрацией организован покос травы общественных мест в селе Исменц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0.  В целях подготовки к купальному сезону было благоустроено место для купания в дер. Мари – Лугова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7. Проведен косметический ремонт памятника в с. Исменц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В рамках принятия мер  по пожарной безопасност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Проводилась профилактическая работа с населением по мерам пожарной безопасности с вручением памяток (всего получили рекомендации – 399 человек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Два раза в год с участием сотрудников ПЧ-40 проверялась исправность таксофонов и гидрантов (на территории поселения всего 12 гидрантов, 2 таксофона,  все они в исправном состоянии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Силами жителей населенных пунктов к зимнему противопожарному сезону  сооружены места для забора воды из естественных источников: «незамерзающие проруби» в д. Мари – Луговая, в д. Кукшенер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Весной проведена противопожарная опашка населенных пунктов поселения на сумму 50 000 руб. шириной 3,5 м, протяженностью 14 к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В течении всего года велась разъяснительная работа с собственниками заросших бурьяном земельных участк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День Победы совместно с учителями и учащимися Исменецкой школы, жителями поселения организовано шествие Бессмертного полка, в каждом населенном пункте проведены мероприятия по чествованию воинов, погибших в Великой Отечественной войне.</w:t>
      </w:r>
    </w:p>
    <w:p>
      <w:pPr>
        <w:pStyle w:val="Normal"/>
        <w:jc w:val="both"/>
        <w:rPr/>
      </w:pPr>
      <w:r>
        <w:rPr>
          <w:color w:val="FF0000"/>
          <w:szCs w:val="28"/>
        </w:rPr>
        <w:t xml:space="preserve">       </w:t>
      </w:r>
      <w:r>
        <w:rPr>
          <w:szCs w:val="28"/>
        </w:rPr>
        <w:t xml:space="preserve">В 2022 года в целях исполнения прогнозного плана приватизации была проведена продажа муниципального имущества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здание Кукшенерской библотеки   площадью 61,7. кв.м. и земельный участок под зданием, площадью 969 кв.м. (Цена сделки - 132000 рублей, в бюджет поселения поступило 120,333 тыс. рублей)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здание Кукшенеского ФАП площадью 61,2. кв.м. и земельный участок под зданием, площадью 800 кв.м. (Цена сделки - 294000 рублей, в бюджет поселения поступило 245,4 тыс. рублей)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В 2022 году проведена работа по  постановке на кадастровый учет бесхозяйного объекта:  нежилое здание в д. Мари – Отары.</w:t>
      </w:r>
    </w:p>
    <w:p>
      <w:pPr>
        <w:pStyle w:val="Normal"/>
        <w:ind w:firstLine="708"/>
        <w:jc w:val="both"/>
        <w:rPr/>
      </w:pPr>
      <w:r>
        <w:rPr>
          <w:szCs w:val="28"/>
        </w:rPr>
        <w:t>В 2022 году сохранены традиции  возложения цветов к памятникам погибших воинов, поздравлений людей пожилого возраста и Ветерана ВОВ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текущем году проведена огромная работа по созданию Электронной книги памяти. В данной книге по: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. Мари – Луговая-104 из них погибли в бою 56,вернулись с фронта 48;</w:t>
      </w:r>
    </w:p>
    <w:p>
      <w:pPr>
        <w:pStyle w:val="Normal"/>
        <w:ind w:firstLine="708"/>
        <w:jc w:val="both"/>
        <w:rPr/>
      </w:pPr>
      <w:r>
        <w:rPr>
          <w:szCs w:val="28"/>
        </w:rPr>
        <w:t>д. Мари – Отары 160 из них погибли в бою 81,вернулись с фронта 79;</w:t>
      </w:r>
    </w:p>
    <w:p>
      <w:pPr>
        <w:pStyle w:val="Normal"/>
        <w:ind w:firstLine="708"/>
        <w:jc w:val="both"/>
        <w:rPr/>
      </w:pPr>
      <w:r>
        <w:rPr>
          <w:szCs w:val="28"/>
        </w:rPr>
        <w:t>д. Кукшенеры - 91 из них погибли в бою 37,вернулись с фронта 54;</w:t>
      </w:r>
    </w:p>
    <w:p>
      <w:pPr>
        <w:pStyle w:val="Normal"/>
        <w:ind w:firstLine="708"/>
        <w:jc w:val="both"/>
        <w:rPr/>
      </w:pPr>
      <w:r>
        <w:rPr>
          <w:szCs w:val="28"/>
        </w:rPr>
        <w:t>д. Степанкино - 54 из них погибли в бою 26, вернулись с фронта 28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. Исменцы - 287 из них погибли в бою 119,вернулись с фронта 168; </w:t>
      </w:r>
    </w:p>
    <w:p>
      <w:pPr>
        <w:pStyle w:val="Normal"/>
        <w:ind w:left="709" w:hanging="1"/>
        <w:jc w:val="both"/>
        <w:rPr>
          <w:szCs w:val="28"/>
        </w:rPr>
      </w:pPr>
      <w:r>
        <w:rPr>
          <w:szCs w:val="28"/>
        </w:rPr>
        <w:t>Первая –Лесная 120 из них погибли в бою 59,вернулись с фронта 61;</w:t>
      </w:r>
    </w:p>
    <w:p>
      <w:pPr>
        <w:pStyle w:val="Normal"/>
        <w:ind w:left="709" w:hanging="1"/>
        <w:jc w:val="both"/>
        <w:rPr>
          <w:szCs w:val="28"/>
        </w:rPr>
      </w:pPr>
      <w:r>
        <w:rPr>
          <w:szCs w:val="28"/>
        </w:rPr>
        <w:t>Вторая- Лесная -118 из них погибли в бою 59,вернулись с фронта 59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color w:val="22252D"/>
          <w:szCs w:val="28"/>
          <w:shd w:fill="FFFFFF" w:val="clear"/>
        </w:rPr>
        <w:t xml:space="preserve">  </w:t>
      </w:r>
      <w:r>
        <w:rPr>
          <w:color w:val="22252D"/>
          <w:szCs w:val="28"/>
          <w:shd w:fill="FFFFFF" w:val="clear"/>
        </w:rPr>
        <w:tab/>
      </w:r>
      <w:r>
        <w:rPr>
          <w:szCs w:val="28"/>
          <w:shd w:fill="FFFFFF" w:val="clear"/>
        </w:rPr>
        <w:t xml:space="preserve">В заключение скажу слова благодарности и признательности депутатам поселения, </w:t>
      </w:r>
      <w:r>
        <w:rPr>
          <w:szCs w:val="28"/>
        </w:rPr>
        <w:t>специалистам Исменецкой сельской администрации</w:t>
      </w:r>
      <w:r>
        <w:rPr>
          <w:szCs w:val="28"/>
        </w:rPr>
        <w:t>, старостам ТОС,</w:t>
      </w:r>
      <w:r>
        <w:rPr>
          <w:szCs w:val="28"/>
          <w:shd w:fill="FFFFFF" w:val="clear"/>
        </w:rPr>
        <w:t xml:space="preserve"> учителям и учащимся Исменецкой средней школы,  представителям бизнеса, всем неравнодушным жителям поселения за понимание и поддержку в выполнении намеченных планов, направленных на повышение комфорта и улучшение жизни Исменецкого сельского посе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Style16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19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10:00Z</dcterms:created>
  <dc:creator>1111</dc:creator>
  <dc:description/>
  <cp:keywords/>
  <dc:language>en-US</dc:language>
  <cp:lastModifiedBy>Исменцы</cp:lastModifiedBy>
  <cp:lastPrinted>2022-02-07T10:54:00Z</cp:lastPrinted>
  <dcterms:modified xsi:type="dcterms:W3CDTF">2023-03-06T05:25:00Z</dcterms:modified>
  <cp:revision>4</cp:revision>
  <dc:subject/>
  <dc:title>        </dc:title>
</cp:coreProperties>
</file>